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ienvenue à Paris ! Certains disent que c’est la plus belle ville du monde. Et si tu te faisais ta propre idée ? Clique sur ces monuments pour les visiter et tout savoir de leurs petits secrets. Allez, hop, enfile tes baskets et en route !</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tour Eiffel</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spacing w:lineRule="auto" w:line="240"/>
        <w:rPr>
          <w:rFonts w:ascii="Comic Sans MS" w:hAnsi="Comic Sans MS" w:cs="Comic Sans MS"/>
        </w:rPr>
      </w:pPr>
      <w:r>
        <w:rPr>
          <w:rFonts w:cs="Comic Sans MS" w:ascii="Comic Sans MS" w:hAnsi="Comic Sans MS"/>
        </w:rPr>
        <w:t>Inutile de faire les présentations, je suppose ? La tour Eiffel est une superstar. Symbole de la ville de Paris, c’est le monument le plus visité d’Europe. Aujourd’hui, elle surplombe fièrement la ville, mais quand elle a été construite, il y a presque 120 ans, on ne peut pas dire qu’elle plaisait aux Parisiens. Ils la trouvaient très laide et accusaient son concepteur de défigurer Paris. On dirait bien que cette tour futuriste était tout simplement trop en avance sur son temps.</w:t>
      </w:r>
    </w:p>
    <w:p>
      <w:pPr>
        <w:pStyle w:val="Normal"/>
        <w:rPr/>
      </w:pPr>
      <w:r>
        <w:rPr/>
        <w:t xml:space="preserve">« Hé hé, le vent a tourné depuis ! Je me présente : Gustave Eiffel, ingénieur spécialisé dans l’architecture métallique. Pour l’Exposition universelle de 1889, la ville de Paris voulait faire construire un monument inoubliable. J’ai sauté sur l’occasion pour présenter mon projet : construire la plus haute tour du monde qui mesurerait plus de 300 mètres de haut, en fer, bien sûr !Après seulement deux ans de travaux, ma tour est inaugurée le 31 mars 1889. Un sacré boulot ! Elle mesure plus de 300 mètres de haut et pèse 10 100 tonnes. Depuis, cette dame de fer trône fièrement au bout du Champ-de-Mars et elle symbolise Paris dans le monder entier. » </w:t>
      </w:r>
    </w:p>
    <w:p>
      <w:pPr>
        <w:pStyle w:val="Normal"/>
        <w:rPr/>
      </w:pPr>
      <w:r>
        <w:rPr/>
        <w:t>Rien que l’année dernière, près de sept millions de personnes ont gravi les 1 665 marches de ses escaliers pour admirer Paris depuis son sommet. Et il existe des milliers d’objets la représentant. Une célébrité ! Depuis le 1</w:t>
      </w:r>
      <w:r>
        <w:rPr>
          <w:vertAlign w:val="superscript"/>
        </w:rPr>
        <w:t>er</w:t>
      </w:r>
      <w:r>
        <w:rPr/>
        <w:t xml:space="preserve"> janvier 2000, on peut aussi l’admirer la nuit, tout illuminée.</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Louvr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rPr/>
      </w:pPr>
      <w:r>
        <w:rPr/>
        <w:t>Bienvenue dans la cour du palais du Louvre. Château fort au Moyen Âge, puis résidence du roi à la Renaissance, le Louvre a été transformé en musée en 1793. Quelle histoire ! 8 000 visiteurs empruntent chaque jour ces escaliers, tu imagines ? Le Louvre est l’un des plus grands musées du monde. Plus de 30 000 œuvres y sont exposées. Des antiquités grecques, comme la « Vénus de Milo », mais aussi des antiquités égyptiennes et beaucoup de peintures et de sculptures du monde entier. L’autre star du musée du Louvre, à part la célèbre « Joconde », c’est la Pyramide de verre et de métal qui se trouve dans sa cour. Tu t’en doutes, elle n’a rien à voir avec les Égyptiens. Elle a été construite dans les années 1980 et sert depuis d’entrée principale au musée.</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Hôtel de Vill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rPr/>
      </w:pPr>
      <w:r>
        <w:rPr/>
        <w:t>Bienvenue à l’Hôtel de Ville ou, plus simplement, à la mairie de Paris ! C’est ici que le maire, ses adjoints, ses conseillers et des milliers d’autres personnes travaillent au bon fonctionnement de la municipalité.</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cathédrale Notre-Dam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rPr/>
      </w:pPr>
      <w:r>
        <w:rPr/>
        <w:t xml:space="preserve">La cathédrale Notre-Dame est un édifice qui vient du Moyen Âge. C’est l’église la plus visitée de la capitale. À toi de fouiller l’image avec la souris pour que cette vieille dame de pierre te révèle ses secrets. Notre-Dame est une géante. Ses deux tours mesurent 70 mètres de haut et sa flèche en plomb atteint les 90 mètres. À ses pieds, une plaque indique le kilomètre zéro. C’est à partir de ce point que l’on calcule la distance qui sépare Paris de tous les autres endroits de France. La rose nord de Notre-Dame est aussi magnifique de l’extérieur que de l’intérieur. Elle fait 13 mètres de diamètre, l’équivalent d’un immeuble de quatre étages. </w:t>
      </w:r>
    </w:p>
    <w:p>
      <w:pPr>
        <w:pStyle w:val="Normal"/>
        <w:rPr/>
      </w:pPr>
      <w:r>
        <w:rPr/>
        <w:t>Voici une tradition parisienne vieille de plus de deux cents ans. Les bouquinistes installent leurs stands sur les quais de la Seine qu’il pleuve ou qu’il vente. Ils vendent des livres d’occasion, des cartes postales et des souvenirs de Paris. Typique !</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basilique du Sacré-Cœur</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rPr/>
      </w:pPr>
      <w:r>
        <w:rPr/>
        <w:t>Impossible de rater la basilique du Sacré-Cœur si tu te balades dans le nord de Paris. Cette église toute blanche est perchée au sommet de la butte Montmartre, à 130 mètres de haut. Chaque jour, des centaines de touristes gravissent les deux cents marches qui mènent sur le parvis du Sacré-Cœur pour profiter d’une des plus belles vues sur Paris. Par beau temps, on peut admirer le panorama à plus de 50 kilomètres à la ronde. Waouh, impressionnant ! Le dôme du Sacré-Cœur mesure 83 mètres de haut. On se sent tout petit à l’intérieur de cette drôle d’église. Le Sacré-Cœur a plus de 130 ans, pourtant cette basilique est toujours blanche comme neige. Mais ce n’est pas parce qu’on la nettoie tous les jours. Elle a été construite avec une pierre calcaire qui a la particularité de blanchir dès qu’il pleut. Pratique !</w:t>
      </w:r>
    </w:p>
    <w:p>
      <w:pPr>
        <w:pStyle w:val="Normal"/>
        <w:rPr/>
      </w:pPr>
      <w:r>
        <w:rPr/>
        <w:t>Au pied du Sacré-Cœur s’étend le quartier haut en couleur de la butte Montmartre. Au détour d’une ruelle tortueuse ou d’un escalier, tu croiseras sûrement des artistes qui te proposeront de réaliser ton portrait.</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Centre Georges-Pompidou</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rFonts w:ascii="Comic Sans MS" w:hAnsi="Comic Sans MS" w:cs="Comic Sans MS"/>
        </w:rPr>
      </w:pPr>
      <w:r>
        <w:rPr>
          <w:rFonts w:cs="Comic Sans MS" w:ascii="Comic Sans MS" w:hAnsi="Comic Sans MS"/>
        </w:rPr>
        <w:t>Bienvenue au Centre national d’art et de culture Georges-Pompidou, appelé aussi Beaubourg. Cet immense bâtiment de verre et de métal, inauguré en 1977, abrite le musée national d’Art moderne, des galeries d’exposition, des salles de spectacle et une immense bibliothèque. La particularité de ce bâtiment ? Ses deux architectes ont eu l’idée originale de mettre à l’extérieur tout ce qui, d’habitude, est caché à l’intérieur : les Escalator, les ascenseurs, les poutres métalliques, les câbles… Mais aussi tous les tuyaux auxquels ils ont attribué une couleur selon leur fonction. Les verts acheminent l’eau, les bleus l’air chaud et froid et les jaunes, l’électricité. La couleur rouge a été choisie pour les ascenseurs et les Escalator. Quelle organisation ! Autre signe particulier ? Une grande partie de la place Beaubourg est réservée aux spectacles de rue : mimes, musiciens, peintres, cracheurs de feu… De chouettes animations pour les visiteurs et pour les passants !</w:t>
      </w:r>
    </w:p>
    <w:p>
      <w:pPr>
        <w:pStyle w:val="Noparagraphstyl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rc de Triomph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pPr>
      <w:r>
        <w:rPr>
          <w:rFonts w:cs="Comic Sans MS" w:ascii="Comic Sans MS" w:hAnsi="Comic Sans MS"/>
        </w:rPr>
        <w:t>L’Arc de Triomphe a été construit en 1805 pour célébrer la victoire de Napoléon I</w:t>
      </w:r>
      <w:r>
        <w:rPr>
          <w:rFonts w:cs="Comic Sans MS" w:ascii="Comic Sans MS" w:hAnsi="Comic Sans MS"/>
          <w:vertAlign w:val="superscript"/>
        </w:rPr>
        <w:t xml:space="preserve">er </w:t>
      </w:r>
      <w:r>
        <w:rPr>
          <w:rFonts w:cs="Comic Sans MS" w:ascii="Comic Sans MS" w:hAnsi="Comic Sans MS"/>
        </w:rPr>
        <w:t>à la bataille d’Austerlitz. Avec ses 50 mètres de haut, c’est le plus grand du monde. Il se trouve à l’extrémité d’une des avenues les plus longues et les plus chic de Paris, les Champs-Élysées. Des boutiques de luxe, des cinémas, des discothèques et des restaurants branchés bordent cette célèbre avenue sur plus de 1,9 kilomètre. Le paradis du shopping et de la fête !</w:t>
      </w:r>
    </w:p>
    <w:p>
      <w:pPr>
        <w:pStyle w:val="Normal"/>
        <w:rPr>
          <w:rFonts w:ascii="Comic Sans MS" w:hAnsi="Comic Sans MS" w:cs="Comic Sans MS"/>
        </w:rPr>
      </w:pPr>
      <w:r>
        <w:rPr>
          <w:rFonts w:cs="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tour Montparnass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pPr>
      <w:r>
        <w:rPr>
          <w:rFonts w:cs="Comic Sans MS" w:ascii="Comic Sans MS" w:hAnsi="Comic Sans MS"/>
        </w:rPr>
        <w:t>Mais qui pointe le bout de son nez au-dessus des toits de Paris ? La tour Montparnasse, bien sûr ! Elle mesure 210 mètres de haut et compte 59 étages. À sa construction, au début des années 1970, c’était la plus haute tour d’Europe. Même si elle a été détrônée aujourd’hui, elle reste toujours l’immeuble le plus haut de France. Pour admirer Paris depuis son toit, pas besoin de jouer les alpinistes, la tour possède vingt-cinq ascenseurs dont un ultrarapide qui atteint le 56</w:t>
      </w:r>
      <w:r>
        <w:rPr>
          <w:rFonts w:cs="Comic Sans MS" w:ascii="Comic Sans MS" w:hAnsi="Comic Sans MS"/>
          <w:vertAlign w:val="superscript"/>
        </w:rPr>
        <w:t>e</w:t>
      </w:r>
      <w:r>
        <w:rPr>
          <w:rFonts w:cs="Comic Sans MS" w:ascii="Comic Sans MS" w:hAnsi="Comic Sans MS"/>
        </w:rPr>
        <w:t xml:space="preserve"> étage en trente-huit secondes. Un record ! Mais que se passe-t-il à l’intérieur ? 52 étages sont occupés par des bureaux… Et le 56</w:t>
      </w:r>
      <w:r>
        <w:rPr>
          <w:rFonts w:cs="Comic Sans MS" w:ascii="Comic Sans MS" w:hAnsi="Comic Sans MS"/>
          <w:vertAlign w:val="superscript"/>
        </w:rPr>
        <w:t>e</w:t>
      </w:r>
      <w:r>
        <w:rPr>
          <w:rFonts w:cs="Comic Sans MS" w:ascii="Comic Sans MS" w:hAnsi="Comic Sans MS"/>
        </w:rPr>
        <w:t xml:space="preserve"> étage, où se trouvent la terrasse et le restaurant panoramiques, est réservé aux touristes. Pour les courageux qui n’ont pas le vertige, la vue du toit de la tour est à couper le souffle !</w:t>
      </w:r>
    </w:p>
    <w:p>
      <w:pPr>
        <w:pStyle w:val="Normal"/>
        <w:rPr>
          <w:rFonts w:ascii="Comic Sans MS" w:hAnsi="Comic Sans MS" w:cs="Comic Sans MS"/>
        </w:rPr>
      </w:pPr>
      <w:r>
        <w:rPr>
          <w:rFonts w:cs="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jardin du Luxembourg</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rFonts w:ascii="Comic Sans MS" w:hAnsi="Comic Sans MS" w:cs="Comic Sans MS"/>
        </w:rPr>
      </w:pPr>
      <w:r>
        <w:rPr>
          <w:rFonts w:cs="Comic Sans MS" w:ascii="Comic Sans MS" w:hAnsi="Comic Sans MS"/>
        </w:rPr>
        <w:t>Le jardin du Luxembourg est une vraie oasis en plein Paris. Bassins, fontaines, arbres et balançoires, ce joli parc est un havre de paix pour les grands et les petits. Mais tout le monde ne s’y rend pas pour se détendre. Eh oui, c’est dans le palais du Luxembourg que travaillent les sénateurs qui discutent et votent les lois avec les députés. Sympa comme bureau !</w:t>
      </w:r>
    </w:p>
    <w:p>
      <w:pPr>
        <w:pStyle w:val="Normal"/>
        <w:rPr>
          <w:rFonts w:ascii="Comic Sans MS" w:hAnsi="Comic Sans MS" w:cs="Comic Sans MS"/>
        </w:rPr>
      </w:pPr>
      <w:r>
        <w:rPr>
          <w:rFonts w:cs="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Grande Arche de la Défens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rFonts w:ascii="Comic Sans MS" w:hAnsi="Comic Sans MS" w:cs="Comic Sans MS"/>
        </w:rPr>
      </w:pPr>
      <w:r>
        <w:rPr>
          <w:rFonts w:cs="Comic Sans MS" w:ascii="Comic Sans MS" w:hAnsi="Comic Sans MS"/>
        </w:rPr>
        <w:t>Cette arche en béton, en verre et en marbre blanc de 110 mètres de haut abrite des bureaux et la Fondation internationale des droits de l’homme, « l’Arche de la fraternité ». La Grande Arche n’a pas été construite là par hasard. Elle vient prolonger un grand axe de monuments qui part du Louvre, passe par la Concorde et les Champs-Élysées pour aboutir à la Défense. Ce projet de grand axe ne date pas d’hier, Louis XIV y pensait déjà ! La Grande Arche porte bien son nom. Notre-Dame et sa flèche logeraient facilement dessous et elle pèse trente fois le poids de la tour Eiffel. Balèze ! Pas question d’avoir le vertige pour grimper dans ces ascenseurs de verre high-tech. Ils atteignent le sommet de l’arche en une minute. Sensations garanties !</w:t>
      </w:r>
    </w:p>
    <w:p>
      <w:pPr>
        <w:pStyle w:val="Noparagraphstyl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palais Garnier</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rFonts w:ascii="Comic Sans MS" w:hAnsi="Comic Sans MS" w:cs="Comic Sans MS"/>
        </w:rPr>
      </w:pPr>
      <w:r>
        <w:rPr>
          <w:rFonts w:cs="Comic Sans MS" w:ascii="Comic Sans MS" w:hAnsi="Comic Sans MS"/>
        </w:rPr>
        <w:t>Quelle classe, le palais Garnier ! Ce somptueux bâtiment abrite l’Opéra de Paris depuis sa construction en 1875. La musique et la danse classiques y sont à l’honneur. Tenté(e) par une petite visite ? Perce ses mystères avec la souris. C’est de cette belle salle rouge et dorée que les spectateurs profitent des opéras et des ballets qui ont lieu sur cette scène mythique. Si tu visites l’Opéra de Paris, pense à lever le nez. Son dôme vaut le coup d’œil. Il est doré à l’or fin et recouvert de cuivre qui a pris une jolie couleur verte avec le temps. Sur le toit du palais Garnier, il y a trois grandes statues dorées à l’or. Celle de gauche représente la musique, celle de droite, la danse et, au milieu, Apollon, le dieu de la Lumière et des Arts. Si avec tout ça les artistes ne sont pas inspirés…</w:t>
      </w:r>
    </w:p>
    <w:p>
      <w:pPr>
        <w:pStyle w:val="Normal"/>
        <w:rPr>
          <w:rFonts w:ascii="Comic Sans MS" w:hAnsi="Comic Sans MS" w:cs="Comic Sans MS"/>
        </w:rPr>
      </w:pPr>
      <w:r>
        <w:rPr>
          <w:rFonts w:cs="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Panthéon</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rPr/>
      </w:pPr>
      <w:r>
        <w:rPr/>
        <w:t>Ce bâtiment, construit en 1790, était, à l’origine, une église. Quelques années plus tard, on décide de le dédier à la mémoire des personnages ayant marqué l’histoire de France. Aujourd’hui, le Panthéon abrite, par exemple, les tombes de Pierre et Marie Curie et de Victor Hugo. Un honneur !</w:t>
      </w:r>
    </w:p>
    <w:p>
      <w:pPr>
        <w:pStyle w:val="Normal"/>
        <w:rPr/>
      </w:pPr>
      <w:r>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Bibliothèque nationale de Franc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rFonts w:ascii="Comic Sans MS" w:hAnsi="Comic Sans MS" w:cs="Comic Sans MS"/>
        </w:rPr>
      </w:pPr>
      <w:r>
        <w:rPr>
          <w:rFonts w:cs="Comic Sans MS" w:ascii="Comic Sans MS" w:hAnsi="Comic Sans MS"/>
        </w:rPr>
        <w:t>Depuis 1996, les treize millions de livres et d’imprimés de la Bibliothèque nationale de France ont déménagé dans ces quatre immenses bâtiments en forme de livres ouverts. Cette bibliothèque flambant neuve est la plus grande du monde. Elle abrite aussi douze millions de cartes postales, de photos et de dessins, ainsi que 350 000 journaux et 800 000 plans. De la lecture en perspective ! C’est aussi à la BNF qu’est conservé le plus vieux livre du monde. Un manuscrit égyptien qui a plus de 4 000 ans. Tu imagines ? Du côté des lecteurs, les concepteurs ont aussi vu les choses en grand. Les salles d’étude peuvent accueillir 3 600 personnes en même temps…</w:t>
      </w:r>
    </w:p>
    <w:p>
      <w:pPr>
        <w:pStyle w:val="Noparagraphstyle"/>
        <w:rPr>
          <w:rFonts w:ascii="Comic Sans MS" w:hAnsi="Comic Sans MS" w:cs="Comic Sans MS"/>
        </w:rPr>
      </w:pPr>
      <w:r>
        <w:rPr>
          <w:rFonts w:cs="Comic Sans MS" w:ascii="Comic Sans MS" w:hAnsi="Comic Sans MS"/>
        </w:rPr>
        <w:t xml:space="preserve">Une petite pause ? C’est au milieu des tours que cela se passe, dans ce beau jardin plus grand qu’un terrain de foot. Parfait pour se reposer à l’ombre des pins, des chênes et des bouleaux. </w:t>
      </w:r>
    </w:p>
    <w:p>
      <w:pPr>
        <w:pStyle w:val="Normal"/>
        <w:rPr>
          <w:rFonts w:ascii="Comic Sans MS" w:hAnsi="Comic Sans MS" w:cs="Comic Sans MS"/>
        </w:rPr>
      </w:pPr>
      <w:r>
        <w:rPr>
          <w:rFonts w:cs="Comic Sans MS"/>
        </w:rPr>
      </w:r>
    </w:p>
    <w:p>
      <w:pPr>
        <w:pStyle w:val="Normal"/>
        <w:rPr>
          <w:b/>
          <w:b/>
        </w:rPr>
      </w:pPr>
      <w:r>
        <w:rPr>
          <w:b/>
        </w:rPr>
        <w:t>La place des Vosges</w:t>
      </w:r>
    </w:p>
    <w:p>
      <w:pPr>
        <w:pStyle w:val="Normal"/>
        <w:rPr>
          <w:b/>
          <w:b/>
        </w:rPr>
      </w:pPr>
      <w:r>
        <w:rPr>
          <w:b/>
        </w:rPr>
      </w:r>
    </w:p>
    <w:p>
      <w:pPr>
        <w:pStyle w:val="Noparagraphstyle"/>
        <w:rPr>
          <w:rFonts w:ascii="Comic Sans MS" w:hAnsi="Comic Sans MS" w:cs="Comic Sans MS"/>
        </w:rPr>
      </w:pPr>
      <w:r>
        <w:rPr>
          <w:rFonts w:cs="Comic Sans MS" w:ascii="Comic Sans MS" w:hAnsi="Comic Sans MS"/>
        </w:rPr>
        <w:t>Que ce soit pour bouquiner, se balader ou pique-niquer, beaucoup de Parisiens et de touristes se donnent rendez-vous place des Vosges. C’est la première vraie place de Paris, construite au temps d’Henri IV, en 1605, elle est achevée sous Louis XIII en 1612. Jolie, non ?</w:t>
      </w:r>
    </w:p>
    <w:p>
      <w:pPr>
        <w:pStyle w:val="Normal"/>
        <w:rPr>
          <w:rFonts w:ascii="Comic Sans MS" w:hAnsi="Comic Sans MS" w:cs="Comic Sans MS"/>
        </w:rPr>
      </w:pPr>
      <w:r>
        <w:rPr>
          <w:rFonts w:cs="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Cité des sciences et de l’industri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pPr>
      <w:r>
        <w:rPr>
          <w:rFonts w:cs="Comic Sans MS" w:ascii="Comic Sans MS" w:hAnsi="Comic Sans MS"/>
        </w:rPr>
        <w:t>Non, tu n’es pas sur la planète Mars ! Ce drôle de bâtiment de verre et d’acier a bel et bien les pieds sur terre. C’est un musée original et rigolo, où tu pourras faire plein de découvertes sur les sciences et les techniques. Pourquoi les avions volent-ils ? Comment est fabriqué un dessin animé ? Ou bien qu’est-ce que la « cradologie » ? Réponses à la Cité des sciences et de l’industrie.</w:t>
      </w:r>
      <w:r>
        <w:rPr>
          <w:rFonts w:cs="Comic Sans MS" w:ascii="Comic Sans MS" w:hAnsi="Comic Sans MS"/>
          <w:i/>
        </w:rPr>
        <w:t xml:space="preserve"> </w:t>
      </w:r>
      <w:r>
        <w:rPr>
          <w:rFonts w:cs="Comic Sans MS" w:ascii="Comic Sans MS" w:hAnsi="Comic Sans MS"/>
        </w:rPr>
        <w:t xml:space="preserve">Une salle de cinéma unique en son genre se cache même dans cette grande boule argentée, la Géode. </w:t>
      </w:r>
    </w:p>
    <w:p>
      <w:pPr>
        <w:pStyle w:val="Normal"/>
        <w:rPr>
          <w:rFonts w:ascii="Comic Sans MS" w:hAnsi="Comic Sans MS" w:cs="Comic Sans MS"/>
        </w:rPr>
      </w:pPr>
      <w:r>
        <w:rPr>
          <w:rFonts w:cs="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Grand Palai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rFonts w:ascii="Comic Sans MS" w:hAnsi="Comic Sans MS" w:cs="Comic Sans MS"/>
        </w:rPr>
      </w:pPr>
      <w:r>
        <w:rPr>
          <w:rFonts w:cs="Comic Sans MS" w:ascii="Comic Sans MS" w:hAnsi="Comic Sans MS"/>
        </w:rPr>
        <w:t>Le Grand Palais a été construit en 1900 pour l’Exposition universelle, une manifestation qui donnait l’occasion aux différents pays de montrer leurs progrès industriels et leurs inventions. Depuis, il accueille des salons et des expositions dans ses galeries et dans cette belle salle surplombée d’une verrière.</w:t>
      </w:r>
    </w:p>
    <w:p>
      <w:pPr>
        <w:pStyle w:val="Noparagraphstyl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a place de la Concord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pPr>
      <w:r>
        <w:rPr>
          <w:rFonts w:cs="Comic Sans MS" w:ascii="Comic Sans MS" w:hAnsi="Comic Sans MS"/>
        </w:rPr>
        <w:t>Voici la place de la Concorde. Qu’a-t-elle de spécial ? La colonne la plus ancienne de Paris, l’obélisque de Louksor, trône en son milieu. L’obélisque est orné de hiéroglyphes, car il vient du temple de Ramsès II, un pharaon qui régnait il y a plus de 3 000 ans. C’est le roi d’Égypte qui l’a offert à la France en 1831. Précieux cadeau ! À Noël, une autre star vole la vedette à l’obélisque : la grande roue. Une manière très rigolote d’admirer la ville de haut.</w:t>
      </w:r>
    </w:p>
    <w:p>
      <w:pPr>
        <w:pStyle w:val="Noparagraphstyl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 palais de Chaillot</w:t>
      </w:r>
    </w:p>
    <w:p>
      <w:pPr>
        <w:pStyle w:val="Noparagraphstyle"/>
        <w:rPr>
          <w:rFonts w:ascii="Comic Sans MS" w:hAnsi="Comic Sans MS" w:cs="Comic Sans MS"/>
        </w:rPr>
      </w:pPr>
      <w:r>
        <w:rPr>
          <w:rFonts w:cs="Comic Sans MS" w:ascii="Comic Sans MS" w:hAnsi="Comic Sans MS"/>
        </w:rPr>
        <w:t>Le palais de Chaillot a été construit en 1937, juste en face de la tour Eiffel, de l’autre côté de la Seine. Il abrite plusieurs musées, dont le musée de l’Homme, et un théâtre. La grande esplanade de la place du Trocadéro, elle, est devenue le rendez-vous des amateurs de rollers. Sympa !</w:t>
      </w:r>
    </w:p>
    <w:p>
      <w:pPr>
        <w:pStyle w:val="Noparagraphstyl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es Invalide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pPr>
      <w:r>
        <w:rPr>
          <w:rFonts w:cs="Comic Sans MS" w:ascii="Comic Sans MS" w:hAnsi="Comic Sans MS"/>
        </w:rPr>
        <w:t>Les Invalides portent bien leur nom ! C’est Louis XIV qui fonda ce bâtiment pour recueillir et soigner les soldats handicapés ou blessés pendant les guerres. Aujourd’hui, l’hôpital, réservé aux mutilés de guerre, existe toujours mais les Invalides abritent aussi le tombeau de Napoléon I</w:t>
      </w:r>
      <w:r>
        <w:rPr>
          <w:rFonts w:cs="Comic Sans MS" w:ascii="Comic Sans MS" w:hAnsi="Comic Sans MS"/>
          <w:vertAlign w:val="superscript"/>
        </w:rPr>
        <w:t>er</w:t>
      </w:r>
      <w:r>
        <w:rPr>
          <w:rFonts w:cs="Comic Sans MS" w:ascii="Comic Sans MS" w:hAnsi="Comic Sans MS"/>
        </w:rPr>
        <w:t xml:space="preserve"> et le musée de l’Armée.</w:t>
      </w:r>
    </w:p>
    <w:p>
      <w:pPr>
        <w:pStyle w:val="Noparagraphstyl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île Saint-Loui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paragraphstyle"/>
        <w:rPr>
          <w:rFonts w:ascii="Comic Sans MS" w:hAnsi="Comic Sans MS" w:cs="Comic Sans MS"/>
        </w:rPr>
      </w:pPr>
      <w:r>
        <w:rPr>
          <w:rFonts w:cs="Comic Sans MS" w:ascii="Comic Sans MS" w:hAnsi="Comic Sans MS"/>
        </w:rPr>
        <w:t>L’île Saint-Louis est un des deux îlots situés sur la Seine, en plein cœur de Paris. Depuis ses berges, on peut apercevoir Notre-Dame, sur l’île de la Cité. Une belle balade en perspective !</w:t>
      </w:r>
    </w:p>
    <w:p>
      <w:pPr>
        <w:pStyle w:val="Noparagraphstyle"/>
        <w:rPr>
          <w:rFonts w:ascii="Comic Sans MS" w:hAnsi="Comic Sans MS" w:cs="Comic Sans MS"/>
        </w:rPr>
      </w:pPr>
      <w:r>
        <w:rPr>
          <w:rFonts w:cs="Comic Sans MS" w:ascii="Comic Sans MS" w:hAnsi="Comic Sans MS"/>
        </w:rPr>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t>L’Institut du monde arab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b/>
          <w:b/>
        </w:rPr>
      </w:pPr>
      <w:r>
        <w:rPr>
          <w:b/>
        </w:rPr>
      </w:r>
    </w:p>
    <w:p>
      <w:pPr>
        <w:pStyle w:val="Normal"/>
        <w:widowControl w:val="false"/>
        <w:autoSpaceDE w:val="false"/>
        <w:spacing w:lineRule="auto" w:line="288"/>
        <w:textAlignment w:val="center"/>
        <w:rPr>
          <w:rFonts w:ascii="ComicSansMS;Comic Sans MS" w:hAnsi="ComicSansMS;Comic Sans MS" w:cs="ComicSansMS;Comic Sans MS"/>
          <w:szCs w:val="18"/>
        </w:rPr>
      </w:pPr>
      <w:r>
        <w:rPr>
          <w:rFonts w:cs="ComicSansMS;Comic Sans MS" w:ascii="ComicSansMS;Comic Sans MS" w:hAnsi="ComicSansMS;Comic Sans MS"/>
          <w:szCs w:val="18"/>
        </w:rPr>
        <w:t>Tu as vu comme ce bâtiment est joli ? C’est l’Institut du monde arabe. Ce lieu est entièrement consacré aux pays arabes et à leurs cultures avec des expositions, des spectacles, des films et même des cours de langues. Du Maroc au Yémen, en passant par le Liban, c’est un chouette endroit, vraiment dépaysant, où apprendre plein de nouvelles choses sur cette civilisation.</w:t>
      </w:r>
    </w:p>
    <w:p>
      <w:pPr>
        <w:pStyle w:val="Noparagraphstyle"/>
        <w:rPr>
          <w:rFonts w:ascii="Comic Sans MS" w:hAnsi="Comic Sans MS" w:cs="Comic Sans MS"/>
          <w:szCs w:val="18"/>
        </w:rPr>
      </w:pPr>
      <w:r>
        <w:rPr>
          <w:rFonts w:cs="Comic Sans MS" w:ascii="Comic Sans MS" w:hAnsi="Comic Sans MS"/>
          <w:szCs w:val="18"/>
        </w:rPr>
      </w:r>
    </w:p>
    <w:p>
      <w:pPr>
        <w:pStyle w:val="Normal"/>
        <w:rPr>
          <w:rFonts w:ascii="Comic Sans MS" w:hAnsi="Comic Sans MS" w:cs="Comic Sans MS"/>
        </w:rPr>
      </w:pPr>
      <w:r>
        <w:rPr>
          <w:rFonts w:cs="Comic Sans MS"/>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SansMS">
    <w:altName w:val="Comic Sans MS"/>
    <w:charset w:val="4d"/>
    <w:family w:val="auto"/>
    <w:pitch w:val="default"/>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 xml:space="preserve">MOBICLIC 104 – juillet-août 2008 – zOOmzOOm – Visite Paris !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eastAsia="zh-CN" w:bidi="hi-IN"/>
    </w:rPr>
  </w:style>
  <w:style w:type="paragraph" w:styleId="Heading1">
    <w:name w:val="Heading 1"/>
    <w:basedOn w:val="Normal"/>
    <w:next w:val="Normal"/>
    <w:qFormat/>
    <w:pPr>
      <w:keepNext w:val="true"/>
      <w:outlineLvl w:val="0"/>
    </w:pPr>
    <w:rPr>
      <w:rFonts w:ascii="Comic Sans MS" w:hAnsi="Comic Sans MS" w:cs="Comic Sans MS"/>
      <w:b/>
    </w:rPr>
  </w:style>
  <w:style w:type="paragraph" w:styleId="Heading2">
    <w:name w:val="Heading 2"/>
    <w:basedOn w:val="Normal"/>
    <w:next w:val="Normal"/>
    <w:qFormat/>
    <w:pPr>
      <w:keepNext w:val="true"/>
      <w:ind w:left="708" w:hanging="708"/>
      <w:outlineLvl w:val="1"/>
    </w:pPr>
    <w:rPr>
      <w:rFonts w:ascii="Comic Sans MS" w:hAnsi="Comic Sans MS" w:cs="Comic Sans MS"/>
      <w:b/>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eastAsia="Times" w:cs="Times"/>
      <w:b/>
      <w:lang w:bidi="zxx"/>
    </w:rPr>
  </w:style>
  <w:style w:type="paragraph" w:styleId="Heading5">
    <w:name w:val="Heading 5"/>
    <w:basedOn w:val="Normal"/>
    <w:next w:val="Normal"/>
    <w:qFormat/>
    <w:pPr>
      <w:keepNext w:val="true"/>
      <w:widowControl w:val="false"/>
      <w:suppressAutoHyphens w:val="true"/>
      <w:autoSpaceDE w:val="false"/>
      <w:outlineLvl w:val="4"/>
    </w:pPr>
    <w:rPr>
      <w:rFonts w:eastAsia="Times" w:cs="Times"/>
      <w:b/>
      <w:sz w:val="22"/>
      <w:lang w:bidi="zxx"/>
    </w:rPr>
  </w:style>
  <w:style w:type="paragraph" w:styleId="Heading6">
    <w:name w:val="Heading 6"/>
    <w:basedOn w:val="Normal"/>
    <w:next w:val="Normal"/>
    <w:qFormat/>
    <w:pPr>
      <w:keepNext w:val="true"/>
      <w:widowControl w:val="false"/>
      <w:suppressAutoHyphens w:val="true"/>
      <w:autoSpaceDE w:val="false"/>
      <w:outlineLvl w:val="5"/>
    </w:pPr>
    <w:rPr>
      <w:rFonts w:eastAsia="Times" w:cs="Times"/>
      <w:b/>
      <w:color w:val="000000"/>
      <w:sz w:val="22"/>
      <w:lang w:bidi="zxx"/>
    </w:rPr>
  </w:style>
  <w:style w:type="character" w:styleId="WW8Num2z0">
    <w:name w:val="WW8Num2z0"/>
    <w:qFormat/>
    <w:rPr>
      <w:rFonts w:ascii="Comic Sans MS" w:hAnsi="Comic Sans MS" w:eastAsia="Time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mmentGras">
    <w:name w:val="Comment_Gras"/>
    <w:basedOn w:val="Policepardfaut"/>
    <w:qFormat/>
    <w:rPr>
      <w:rFonts w:ascii="ComicSansMS;Comic Sans MS" w:hAnsi="ComicSansMS;Comic Sans MS" w:cs="ComicSansMS;Comic Sans MS"/>
      <w:b/>
      <w:color w:val="FF0000"/>
      <w:position w:val="0"/>
      <w:sz w:val="18"/>
      <w:sz w:val="18"/>
      <w:szCs w:val="18"/>
      <w:vertAlign w:val="baseline"/>
    </w:rPr>
  </w:style>
  <w:style w:type="character" w:styleId="0STANDARD">
    <w:name w:val="0-STANDARD"/>
    <w:basedOn w:val="Policepardfaut"/>
    <w:qFormat/>
    <w:rPr>
      <w:sz w:val="20"/>
      <w:szCs w:val="20"/>
      <w:u w:val="thick"/>
    </w:rPr>
  </w:style>
  <w:style w:type="character" w:styleId="WW8Num5z0">
    <w:name w:val="WW8Num5z0"/>
    <w:qFormat/>
    <w:rPr>
      <w:rFonts w:ascii="Wingdings" w:hAnsi="Wingdings" w:eastAsia="Times New Roman" w:cs="Wingdings"/>
      <w:w w:val="100"/>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TexteMaigre">
    <w:name w:val="Texte_Maigre"/>
    <w:qFormat/>
    <w:rPr>
      <w:rFonts w:ascii="ComicSansMS;Comic Sans MS" w:hAnsi="ComicSansMS;Comic Sans MS" w:cs="ComicSansMS;Comic Sans MS"/>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ncho" w:cs="Lucidasans"/>
      <w:sz w:val="28"/>
      <w:szCs w:val="28"/>
      <w:lang w:bidi="zxx"/>
    </w:rPr>
  </w:style>
  <w:style w:type="paragraph" w:styleId="TextBody">
    <w:name w:val="Body Text"/>
    <w:basedOn w:val="Normal"/>
    <w:pPr>
      <w:widowControl w:val="false"/>
      <w:suppressAutoHyphens w:val="true"/>
      <w:autoSpaceDE w:val="false"/>
    </w:pPr>
    <w:rPr>
      <w:rFonts w:eastAsia="Times" w:cs="Times"/>
      <w:i/>
      <w:lang w:bidi="zxx"/>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eastAsia="zh-CN" w:bidi="hi-IN"/>
    </w:rPr>
  </w:style>
  <w:style w:type="paragraph" w:styleId="Textebrut">
    <w:name w:val="Texte brut"/>
    <w:basedOn w:val="Normal"/>
    <w:qFormat/>
    <w:pPr/>
    <w:rPr>
      <w:rFonts w:ascii="Courier" w:hAnsi="Courier" w:cs="Courier"/>
    </w:rPr>
  </w:style>
  <w:style w:type="paragraph" w:styleId="2Texte">
    <w:name w:val="2-Texte"/>
    <w:basedOn w:val="Noparagraphstyle"/>
    <w:qFormat/>
    <w:pPr>
      <w:spacing w:lineRule="atLeast" w:line="200"/>
      <w:textAlignment w:val="baseline"/>
    </w:pPr>
    <w:rPr>
      <w:rFonts w:ascii="ComicSansMS;Comic Sans MS" w:hAnsi="ComicSansMS;Comic Sans MS" w:cs="ComicSansM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qFormat/>
    <w:pPr>
      <w:widowControl w:val="false"/>
      <w:suppressLineNumbers/>
      <w:suppressAutoHyphens w:val="true"/>
      <w:autoSpaceDE w:val="false"/>
      <w:spacing w:before="120" w:after="120"/>
    </w:pPr>
    <w:rPr>
      <w:rFonts w:eastAsia="Times" w:cs="Lucidasans"/>
      <w:i/>
      <w:iCs/>
      <w:sz w:val="20"/>
      <w:szCs w:val="20"/>
      <w:lang w:bidi="zxx"/>
    </w:rPr>
  </w:style>
  <w:style w:type="paragraph" w:styleId="Rpertoire">
    <w:name w:val="Répertoire"/>
    <w:basedOn w:val="Normal"/>
    <w:qFormat/>
    <w:pPr>
      <w:widowControl w:val="false"/>
      <w:suppressLineNumbers/>
      <w:suppressAutoHyphens w:val="true"/>
      <w:autoSpaceDE w:val="false"/>
    </w:pPr>
    <w:rPr>
      <w:rFonts w:eastAsia="Times" w:cs="Lucidasans"/>
      <w:lang w:bidi="zxx"/>
    </w:rPr>
  </w:style>
  <w:style w:type="paragraph" w:styleId="TextBodyIndent">
    <w:name w:val="Body Text Indent"/>
    <w:basedOn w:val="Normal"/>
    <w:pPr>
      <w:widowControl w:val="false"/>
      <w:suppressAutoHyphens w:val="true"/>
      <w:autoSpaceDE w:val="false"/>
    </w:pPr>
    <w:rPr>
      <w:rFonts w:ascii="Arial" w:hAnsi="Arial" w:eastAsia="Times" w:cs="Times"/>
      <w:b/>
      <w:lang w:bidi="zxx"/>
    </w:rPr>
  </w:style>
  <w:style w:type="paragraph" w:styleId="WWCorpsdetexte3">
    <w:name w:val="WW-Corps de texte 3"/>
    <w:basedOn w:val="Normal"/>
    <w:qFormat/>
    <w:pPr>
      <w:widowControl w:val="false"/>
      <w:suppressAutoHyphens w:val="true"/>
      <w:autoSpaceDE w:val="false"/>
    </w:pPr>
    <w:rPr>
      <w:rFonts w:ascii="Arial" w:hAnsi="Arial" w:eastAsia="Times" w:cs="Times"/>
      <w:b/>
      <w:color w:val="800080"/>
      <w:lang w:bidi="zxx"/>
    </w:rPr>
  </w:style>
  <w:style w:type="paragraph" w:styleId="Comic">
    <w:name w:val="comic"/>
    <w:basedOn w:val="Normal"/>
    <w:qFormat/>
    <w:pPr>
      <w:widowControl w:val="false"/>
      <w:suppressAutoHyphens w:val="true"/>
    </w:pPr>
    <w:rPr>
      <w:rFonts w:ascii="Times New Roman" w:hAnsi="Times New Roman" w:cs="Times"/>
      <w:lang w:eastAsia="en-US" w:bidi="en-US"/>
    </w:rPr>
  </w:style>
  <w:style w:type="paragraph" w:styleId="WWTextebrut">
    <w:name w:val="WW-Texte brut"/>
    <w:basedOn w:val="Normal"/>
    <w:qFormat/>
    <w:pPr>
      <w:widowControl w:val="false"/>
      <w:suppressAutoHyphens w:val="true"/>
    </w:pPr>
    <w:rPr>
      <w:rFonts w:ascii="Courier" w:hAnsi="Courier" w:eastAsia="Times" w:cs="Times"/>
      <w:szCs w:val="20"/>
      <w:lang w:bidi="zxx"/>
    </w:rPr>
  </w:style>
  <w:style w:type="paragraph" w:styleId="NormalWeb">
    <w:name w:val="Normal (Web)"/>
    <w:basedOn w:val="Normal"/>
    <w:qFormat/>
    <w:pPr>
      <w:spacing w:before="280" w:after="63"/>
    </w:pPr>
    <w:rPr>
      <w:rFonts w:ascii="Times New Roman" w:hAnsi="Times New Roman" w:cs="Times New Roman"/>
      <w:lang w:bidi="ar-SA"/>
    </w:rPr>
  </w:style>
  <w:style w:type="paragraph" w:styleId="Corpsdetexte2">
    <w:name w:val="Corps de texte 2"/>
    <w:basedOn w:val="Normal"/>
    <w:qFormat/>
    <w:pPr>
      <w:widowControl w:val="false"/>
      <w:suppressAutoHyphens w:val="true"/>
      <w:autoSpaceDE w:val="false"/>
    </w:pPr>
    <w:rPr>
      <w:rFonts w:eastAsia="Times" w:cs="Times"/>
      <w:b/>
      <w:lang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9:00Z</dcterms:created>
  <dc:creator>Milan</dc:creator>
  <dc:description/>
  <cp:keywords/>
  <dc:language>en-US</dc:language>
  <cp:lastModifiedBy>Milan Presse</cp:lastModifiedBy>
  <dcterms:modified xsi:type="dcterms:W3CDTF">2008-04-21T09:08:00Z</dcterms:modified>
  <cp:revision>20</cp:revision>
  <dc:subject/>
  <dc:title>Quel programme </dc:title>
</cp:coreProperties>
</file>